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ДОХОДАХ,  РАСХОДАХ, ОБ ИМУЩЕСТВЕ И ОБЯЗАТЕЛЬСТВАХ ИМУЩЕСТВЕННОГО ХАРАКТЕРА ГЛАВЫ МОЖАЙСКОГО ГОРОДСКОГО ОКРУГА МОСКОВСКОЙ ОБЛАСТИ, МУНИЦИПАЛЬНЫХ СЛУЖАЩИХ АДМИНИСТРАЦИИ МОЖАЙСКОГО  ГОРОДСКОГО ОКРУГА  МОСКОВСКОЙ ОБЛАСТИ И ЧЛЕНОВ ИХ СЕМЕЙ (СОГЛАСНО ПЕРЕЧНЮ, УТВЕРЖДЕННОМУ ПОСТАНОВЛЕНИЕМ  АДМИНИСТРАЦИИ МОЖАЙСКОГО ГОРОДСКОГО ОКРУГА МОСКОВСКОЙ ОБЛАСТИ ОТ 25.12.2018 № 3818-П) ЗА ОТЧЁТНЫЙ ПЕРИОД 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  <w:r>
        <w:br w:type="page"/>
      </w:r>
    </w:p>
    <w:tbl>
      <w:tblPr>
        <w:tblW w:w="14584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440"/>
        <w:gridCol w:w="1170"/>
        <w:gridCol w:w="1875"/>
        <w:gridCol w:w="1440"/>
        <w:gridCol w:w="915"/>
        <w:gridCol w:w="1755"/>
        <w:gridCol w:w="1470"/>
        <w:gridCol w:w="1275"/>
        <w:gridCol w:w="1504"/>
      </w:tblGrid>
      <w:tr>
        <w:trPr>
          <w:trHeight w:val="595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амилия, имя, отчество лица,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олжность лица, представившего сведения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екларированный годовой доход за  2019 год (руб.)</w:t>
            </w:r>
          </w:p>
        </w:tc>
        <w:tc>
          <w:tcPr>
            <w:tcW w:w="5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. находящихся в пользовани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ранспортные средства (вид, марк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ния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барен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Дмитр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лава Можайского городского округа Московской област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806046,5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2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0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БМ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5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D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50,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2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зар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аместитель Главы Администрации Можайского городского округ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318188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000,0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4,5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44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Заболо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ерге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аместитель Главы Администрации Можайского городского округ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76879,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 (½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кварти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34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АЙОТА КОРОЛЛ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ги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Людми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натоль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социальной поддержк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49174,6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) До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723,0</w:t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3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2,8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600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57270,0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 Квартира (1/2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Гар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Хозяйственная построй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8,2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2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Фольксваген Джетт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Шкода Октав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олыбашк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ктор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Отдела по делам несовершеннолетних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96067,6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500,0</w:t>
            </w:r>
          </w:p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627,0</w:t>
            </w:r>
          </w:p>
          <w:p>
            <w:pPr>
              <w:pStyle w:val="Normal"/>
              <w:snapToGrid w:val="false"/>
              <w:ind w:left="26" w:right="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95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Volkswag Tiguan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70812,4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жилой до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95,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500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жилой до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95,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500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zxx" w:bidi="zxx"/>
              </w:rPr>
              <w:t xml:space="preserve">                                                    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муниципального земельного контроля Управления по земельным отношения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11378,0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Квартира (1/3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Жилое стро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1,2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ольксваген Гольф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1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акови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Екате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ячеслав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Начальник Управления по работе с подведомственными территориями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406429,8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6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200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2500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3,7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940595,62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¼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9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Хундай Соларис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200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2500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3,7</w:t>
            </w:r>
          </w:p>
          <w:p>
            <w:pPr>
              <w:pStyle w:val="Style18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6,7</w:t>
            </w:r>
          </w:p>
          <w:p>
            <w:pPr>
              <w:pStyle w:val="Style18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9,9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200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2500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3,7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6,7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47,3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200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2500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ind w:left="29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43,7</w:t>
            </w:r>
          </w:p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6,7</w:t>
            </w:r>
          </w:p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47,3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Пащ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ладимир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  Дровнинского территориального отдела Управления по работе с подведомственными территориям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84049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504,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245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ЗУКИ Витар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8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8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жилой до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37,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98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62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0517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кварти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980,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7,5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иат Добл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18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жилой до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504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245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8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8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жилой дом</w:t>
            </w:r>
          </w:p>
          <w:p>
            <w:pPr>
              <w:pStyle w:val="Style18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земельный участок</w:t>
            </w:r>
          </w:p>
          <w:p>
            <w:pPr>
              <w:pStyle w:val="Style18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жилой дом</w:t>
            </w:r>
          </w:p>
          <w:p>
            <w:pPr>
              <w:pStyle w:val="Style18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37,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98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62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1504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ind w:left="298" w:hanging="1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245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Реш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Любов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ригорь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Управления градостроительной деятельност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384203,4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4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0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67" w:firstLine="284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67" w:firstLine="284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жилой дом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67" w:firstLine="284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бан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00,0</w:t>
            </w:r>
          </w:p>
          <w:p>
            <w:pPr>
              <w:pStyle w:val="Style18"/>
              <w:snapToGrid w:val="false"/>
              <w:ind w:left="516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0,0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7246,7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дом (нежило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квартира (¼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бан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0,0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0,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12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ир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алент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кто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бщего отдела Управления по организационным и общим вопроса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13083,3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квартира (½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20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1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956662,1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Хонд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CR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рицеп 71351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4,7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акурк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  Клементьевского территориального отдела Управления по работе с подведомственными территориям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970248.3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 (½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274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151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KIA SPEKTR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  <w:p>
            <w:pPr>
              <w:pStyle w:val="Style18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Style18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араж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374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49,6</w:t>
            </w:r>
          </w:p>
          <w:p>
            <w:pPr>
              <w:pStyle w:val="Style18"/>
              <w:snapToGrid w:val="false"/>
              <w:ind w:left="374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1500,0</w:t>
            </w:r>
          </w:p>
          <w:p>
            <w:pPr>
              <w:pStyle w:val="Style18"/>
              <w:snapToGrid w:val="false"/>
              <w:ind w:left="374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ind w:left="374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21,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9841,9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гараж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5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49,6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1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ИА СОУ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атальни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Управления образования и отраслей социальной сферы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26401, 5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5,0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2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Хендэ Сорярис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арпи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орис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социально-экономического развития Управления экономического развит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30894,6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191,0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43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ИССАН ТЕРРА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ицеп для перевозки водной  техники МЗСА 81771С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43,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191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0,7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)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43,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191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олицы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Екате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по распоряжению земельными участками Управления по земельным отношения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767923,4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жилой до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2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30,8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89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11637,4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3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6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VOLKSWAGEN TIGUAN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жилой до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30,8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6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589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жилой до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30,8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6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589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жилой до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30,8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6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589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 xml:space="preserve">Коростеле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 xml:space="preserve">Ири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Управления по земельным отношения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416528,0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 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квартира (1/3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квартира (1/10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) квартира (2/3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) 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8)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азопровод низкого д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12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5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7,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44,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50,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) 63,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) 169,2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ТФЙО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RAV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3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4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жилой до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12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14" w:leader="none"/>
              </w:tabs>
              <w:snapToGrid w:val="false"/>
              <w:ind w:left="298" w:hanging="706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69,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левит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алер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ктор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   Замошинского территориального отдела Управления по работе с подведомственными территориям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45012,6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квартира (¼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кварти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56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ССАН КАШКА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32879,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2/4 доли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013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8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ордадым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орис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    территориального отдела Спутник Управления по работе с подведомственными территориям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343333,5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 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 квартира (2/3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026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6,5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3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ит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коммунального хозяйст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895721,44                                         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орд Фокус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6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49396,4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УНДАЙ соляри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грузовой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ИЛ -5301 Е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2)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Foton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ollin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106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2,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61,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2,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61,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6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Турды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За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и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    Порецкого территориального отдела Управления по работе с подведомственными территориям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91972,7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2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Шуб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Y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чальник     Юрловского территориального отдела Управления по работе с подведомственными территориям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319676.8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79,7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3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000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80570,6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0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RENAULT S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9,7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Тарасю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ладимир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по мобилизационной подготовке экономики и режиму секретност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763220,3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½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6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8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Шкода-Йе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61425,2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½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6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8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Еремчу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Юрь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Сектора муниципального финансового контрол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35534,6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 (½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43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60,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9,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98661,5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9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 (½ доли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43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60,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Шеста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алент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реализации градостроительной политики Управления градостроительной деятельност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97436,2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кварти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42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216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500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37862,5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ПЕЖО Партне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ПЕЖО 40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500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742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216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аза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Ольга Михайл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Горетовского территориального отдела Управления по работе с подведомственными территориям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08179,0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2 доли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86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8,3</w:t>
            </w:r>
          </w:p>
          <w:p>
            <w:pPr>
              <w:pStyle w:val="Normal"/>
              <w:snapToGrid w:val="false"/>
              <w:ind w:left="38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386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2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ШКОДА РЭП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67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ом</w:t>
            </w:r>
          </w:p>
          <w:p>
            <w:pPr>
              <w:pStyle w:val="Style18"/>
              <w:numPr>
                <w:ilvl w:val="0"/>
                <w:numId w:val="29"/>
              </w:numPr>
              <w:snapToGrid w:val="false"/>
              <w:ind w:left="209" w:hanging="50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8"/>
              <w:numPr>
                <w:ilvl w:val="0"/>
                <w:numId w:val="29"/>
              </w:numPr>
              <w:snapToGrid w:val="false"/>
              <w:ind w:left="209" w:hanging="50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бан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74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9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7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111,4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00,0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4,0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3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7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АЗ 21217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ОРД Куг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2,9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7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86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16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lang w:eastAsia="zxx" w:bidi="zxx"/>
    </w:rPr>
  </w:style>
  <w:style w:type="character" w:styleId="WW8Num14z0">
    <w:name w:val="WW8Num14z0"/>
    <w:qFormat/>
    <w:rPr>
      <w:lang w:eastAsia="zxx" w:bidi="zxx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3:00Z</dcterms:created>
  <dc:creator>Герасимова ЕП</dc:creator>
  <dc:description/>
  <dc:language>en-US</dc:language>
  <cp:lastModifiedBy>Герасимова ЕП</cp:lastModifiedBy>
  <cp:lastPrinted>2016-05-20T14:08:00Z</cp:lastPrinted>
  <dcterms:modified xsi:type="dcterms:W3CDTF">2020-06-09T09:23:00Z</dcterms:modified>
  <cp:revision>2</cp:revision>
  <dc:subject/>
  <dc:title/>
</cp:coreProperties>
</file>